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rPr>
                <w:rFonts w:ascii="ＭＳ 明朝;MS Mincho" w:hAnsi="ＭＳ 明朝;MS Mincho" w:cs="ＭＳ 明朝;MS Mincho"/>
                <w:sz w:val="24"/>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2</w:t>
            </w:r>
            <w:r>
              <w:rPr>
                <w:sz w:val="20"/>
                <w:szCs w:val="20"/>
              </w:rPr>
              <w:t>　</w:t>
            </w:r>
            <w:r>
              <w:rPr>
                <w:sz w:val="20"/>
                <w:szCs w:val="20"/>
              </w:rPr>
              <w:t>June,2000</w:t>
            </w:r>
          </w:p>
        </w:tc>
      </w:tr>
      <w:tr>
        <w:trPr>
          <w:trHeight w:val="2910" w:hRule="atLeast"/>
        </w:trPr>
        <w:tc>
          <w:tcPr>
            <w:tcW w:w="6363" w:type="dxa"/>
            <w:tcBorders/>
            <w:shd w:fill="FFFFFF" w:val="clear"/>
            <w:vAlign w:val="center"/>
          </w:tcPr>
          <w:p>
            <w:pPr>
              <w:pStyle w:val="Web"/>
              <w:spacing w:before="100" w:after="100"/>
              <w:jc w:val="center"/>
              <w:rPr/>
            </w:pPr>
            <w:r>
              <w:rPr/>
              <w:drawing>
                <wp:inline distT="0" distB="0" distL="0" distR="0">
                  <wp:extent cx="2695575" cy="2028825"/>
                  <wp:effectExtent l="0" t="0" r="0" b="0"/>
                  <wp:docPr id="2" name="boston_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ston_class" descr=""/>
                          <pic:cNvPicPr>
                            <a:picLocks noChangeAspect="1" noChangeArrowheads="1"/>
                          </pic:cNvPicPr>
                        </pic:nvPicPr>
                        <pic:blipFill>
                          <a:blip r:embed="rId3"/>
                          <a:srcRect l="-13" t="-18" r="-13" b="-18"/>
                          <a:stretch>
                            <a:fillRect/>
                          </a:stretch>
                        </pic:blipFill>
                        <pic:spPr bwMode="auto">
                          <a:xfrm>
                            <a:off x="0" y="0"/>
                            <a:ext cx="2695575" cy="2028825"/>
                          </a:xfrm>
                          <a:prstGeom prst="rect">
                            <a:avLst/>
                          </a:prstGeom>
                        </pic:spPr>
                      </pic:pic>
                    </a:graphicData>
                  </a:graphic>
                </wp:inline>
              </w:drawing>
            </w:r>
          </w:p>
        </w:tc>
      </w:tr>
      <w:tr>
        <w:trPr/>
        <w:tc>
          <w:tcPr>
            <w:tcW w:w="6363" w:type="dxa"/>
            <w:tcBorders/>
            <w:shd w:fill="FFFFFF" w:val="clear"/>
            <w:vAlign w:val="center"/>
          </w:tcPr>
          <w:p>
            <w:pPr>
              <w:pStyle w:val="Normal"/>
              <w:rPr/>
            </w:pPr>
            <w:r>
              <w:rPr>
                <w:rFonts w:cs="Times New Roman" w:ascii="Times New Roman" w:hAnsi="Times New Roman"/>
                <w:b/>
                <w:bCs/>
                <w:sz w:val="22"/>
                <w:szCs w:val="48"/>
              </w:rPr>
              <w:t>H</w:t>
            </w:r>
            <w:r>
              <w:rPr>
                <w:rFonts w:cs="Times New Roman" w:ascii="Times New Roman" w:hAnsi="Times New Roman"/>
                <w:sz w:val="22"/>
              </w:rPr>
              <w:t>ello, how is everyone doing? Today, I would like to share with you my thoughts on the Shinkiko class in our school in Boston.</w:t>
              <w:br/>
              <w:t>Since 1994, when the Shinkiko seminar was held by our founder, Dr. Nakagawa, in Boston, we have been having three hours of Shinkiko classes per week in an 8-week program at our New England School of Acupuncture and The Boston Acupuncture University. This 8-week program has many of its own stories.</w:t>
              <w:br/>
              <w:br/>
              <w:t>It started with the history of Dr. Nakagawa and Shinkiko and ended with the question of “How to release Shinkiko Energy”. The uniqueness of this program is that the lecture's contents evolve every time. Also myself, I learn something new in every additional lecture.</w:t>
              <w:br/>
              <w:br/>
              <w:t>Why the contents are evolving is due to a number of reasons:</w:t>
              <w:br/>
              <w:t>1) One reason is my laziness, I'm a very laid back lecturer. And I have only few opportunities to prepare for this program. Therefore, most of what I do in this program comes from the experiences I have had, the information stored in my memory and the emotions I feel in my heart when I capture the atmosphere created by the students.</w:t>
              <w:br/>
              <w:t xml:space="preserve">In our class, we not only have new students, but also many repeaters who have taken this program several times already, some for as long as four years! Therefore, we include beginner topics for those who are new, and we include materials for the veterans who seek to understand and practice Shinkiko in more depths. </w:t>
              <w:br/>
              <w:t>After all, we want to develop lectures for anybody, irrespective of level, to ensure that everybody is challenged to gain a more complete comprehension.</w:t>
              <w:br/>
              <w:br/>
              <w:t>So, this is how the contents of the lectures have evolved every week, and why the evolution process takes place before lectures, sometimes even during lectures. It all depends on the students.</w:t>
              <w:br/>
              <w:br/>
              <w:t xml:space="preserve">2) Another reason is that we may lose the connection between lecturer and students if we prepare the contents too early. We can get caught up in our own material and lose sight of what the student really seeks. Such a gap makes both students and lecturers tired and results in a lack of understanding on both sides. </w:t>
              <w:br/>
              <w:t>It does not so much matter how “good” the topics are. In case I</w:t>
            </w:r>
            <w:r>
              <w:rPr>
                <w:rFonts w:ascii="Times New Roman" w:hAnsi="Times New Roman" w:cs="Times New Roman"/>
                <w:sz w:val="22"/>
              </w:rPr>
              <w:t>ﾕ</w:t>
            </w:r>
            <w:r>
              <w:rPr>
                <w:rFonts w:cs="Times New Roman" w:ascii="Times New Roman" w:hAnsi="Times New Roman"/>
                <w:sz w:val="22"/>
              </w:rPr>
              <w:t>m not feeling that “I am learning with them”, then I do not think that I can call it Shinkiko.</w:t>
              <w:br/>
              <w:br/>
              <w:t>3) Furthermore, I think that through Shinkiko we receive opportunities to continually develop ourselves in such a way as to realize the importance of living for the day. Through daily contact with and application of Shinkiko, students can reach out and express to each other the real understanding and new life that starts every day as a result of Shinkiko. In other words, “Practice of Shinkiko” is “transmitting” itself. It is very hard if we do not make any progress. Lectures that don't evolve are not stimulating at all. In that case, even myself, I do not enjoy them.</w:t>
              <w:br/>
              <w:br/>
              <w:t>By doing the lectures in this way, and by feeling good, I really give something unique to the students to enjoy. And as I listen to myself, I sometimes feel “Ah, I see.” At such times, of course, the students also concentrate more.</w:t>
              <w:br/>
              <w:br/>
              <w:t>But when I am not feeling well physically or emotionally, it is very embarrassing. Then, no inspiration comes to me, I lose the direction of the story and I finally stop. In such a situation, it might have been helpful to have the materials prepared in advance. However, I definitely prefer to spend more time on improving myself, rather than on preparing materials. During my lecture, I want to make everyone's soul shine brighter, and I wish I could give my lecture more lively (?).</w:t>
              <w:br/>
              <w:br/>
              <w:t>Somehow, I feel having just given excuses for how laid back I am! I am terribly sorry for that. Maybe my students may think my lectures have no logical connection and are irresponsible. Classes like these might be objectionable to students. However, surprisingly, this kind of lecture has continued for many years without any objection from The University.</w:t>
              <w:br/>
              <w:br/>
              <w:t>Today, we have more than 20 people waiting for our 27th Shinkiko program. In my next letter, I am looking forward to sharing the most favorite topics of the students in my Shinkiko class. I wish everybody happiness and good health.</w:t>
            </w:r>
          </w:p>
        </w:tc>
      </w:tr>
      <w:tr>
        <w:trPr/>
        <w:tc>
          <w:tcPr>
            <w:tcW w:w="6363" w:type="dxa"/>
            <w:tcBorders/>
            <w:shd w:fill="FFFFFF" w:val="clear"/>
            <w:vAlign w:val="center"/>
          </w:tcPr>
          <w:p>
            <w:pPr>
              <w:pStyle w:val="Web"/>
              <w:snapToGrid w:val="false"/>
              <w:spacing w:before="100" w:after="100"/>
              <w:jc w:val="right"/>
              <w:rPr>
                <w:rFonts w:ascii="Times New Roman" w:hAnsi="Times New Roman" w:cs="Times New Roman"/>
                <w:sz w:val="22"/>
                <w:szCs w:val="20"/>
              </w:rPr>
            </w:pPr>
            <w:r>
              <w:rPr>
                <w:rFonts w:cs="Times New Roman" w:ascii="Times New Roman" w:hAnsi="Times New Roman"/>
                <w:sz w:val="22"/>
                <w:szCs w:val="20"/>
              </w:rPr>
            </w:r>
          </w:p>
        </w:tc>
      </w:tr>
      <w:tr>
        <w:trPr/>
        <w:tc>
          <w:tcPr>
            <w:tcW w:w="6363" w:type="dxa"/>
            <w:tcBorders/>
            <w:shd w:fill="FFFFFF" w:val="clear"/>
            <w:vAlign w:val="center"/>
          </w:tcPr>
          <w:p>
            <w:pPr>
              <w:pStyle w:val="Web"/>
              <w:spacing w:before="100" w:after="100"/>
              <w:jc w:val="center"/>
              <w:rPr/>
            </w:pPr>
            <w:r>
              <w:rPr/>
              <w:drawing>
                <wp:inline distT="0" distB="0" distL="0" distR="0">
                  <wp:extent cx="1352550" cy="1171575"/>
                  <wp:effectExtent l="0" t="0" r="0" b="0"/>
                  <wp:docPr id="3" name="boston2_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ston2_ill" descr=""/>
                          <pic:cNvPicPr>
                            <a:picLocks noChangeAspect="1" noChangeArrowheads="1"/>
                          </pic:cNvPicPr>
                        </pic:nvPicPr>
                        <pic:blipFill>
                          <a:blip r:embed="rId4"/>
                          <a:srcRect l="-27" t="-31" r="-27" b="-31"/>
                          <a:stretch>
                            <a:fillRect/>
                          </a:stretch>
                        </pic:blipFill>
                        <pic:spPr bwMode="auto">
                          <a:xfrm>
                            <a:off x="0" y="0"/>
                            <a:ext cx="1352550" cy="1171575"/>
                          </a:xfrm>
                          <a:prstGeom prst="rect">
                            <a:avLst/>
                          </a:prstGeom>
                        </pic:spPr>
                      </pic:pic>
                    </a:graphicData>
                  </a:graphic>
                </wp:inline>
              </w:drawing>
            </w:r>
          </w:p>
        </w:tc>
      </w:tr>
      <w:tr>
        <w:trPr/>
        <w:tc>
          <w:tcPr>
            <w:tcW w:w="6363" w:type="dxa"/>
            <w:tcBorders/>
            <w:shd w:fill="FFFFCC" w:val="clear"/>
            <w:vAlign w:val="center"/>
          </w:tcPr>
          <w:p>
            <w:pPr>
              <w:pStyle w:val="Normal"/>
              <w:rPr>
                <w:rFonts w:ascii="ＭＳ 明朝;MS Mincho" w:hAnsi="ＭＳ 明朝;MS Mincho" w:cs="ＭＳ 明朝;MS Mincho"/>
                <w:sz w:val="24"/>
              </w:rPr>
            </w:pPr>
            <w:r>
              <w:rPr/>
              <w:t> </w:t>
            </w:r>
          </w:p>
        </w:tc>
      </w:tr>
    </w:tbl>
    <w:p>
      <w:pPr>
        <w:pStyle w:val="Normal"/>
        <w:rPr>
          <w:rFonts w:ascii="Times New Roman" w:hAnsi="Times New Roman" w:cs="Times New Roman"/>
          <w:sz w:val="22"/>
        </w:rPr>
      </w:pPr>
      <w:r>
        <w:rPr>
          <w:rFonts w:cs="Times New Roman" w:ascii="Times New Roman" w:hAnsi="Times New Roman"/>
          <w:sz w:val="22"/>
        </w:rPr>
      </w:r>
    </w:p>
    <w:sectPr>
      <w:footerReference w:type="default" r:id="rId5"/>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ULIA Ki Network    Koei Kuahara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37:00Z</dcterms:created>
  <dc:creator>Koei Kuahara</dc:creator>
  <dc:description/>
  <dc:language>en-US</dc:language>
  <cp:lastModifiedBy>Koei Kuahara</cp:lastModifiedBy>
  <cp:lastPrinted>2001-10-23T16:47:00Z</cp:lastPrinted>
  <dcterms:modified xsi:type="dcterms:W3CDTF">2001-10-23T22:06:00Z</dcterms:modified>
  <cp:revision>2</cp:revision>
  <dc:subject/>
  <dc:title>SHINKIKO LETTER (2)</dc:title>
</cp:coreProperties>
</file>