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pct"/>
        <w:jc w:val="left"/>
        <w:tblInd w:w="-45" w:type="dxa"/>
        <w:tblLayout w:type="fixed"/>
        <w:tblCellMar>
          <w:top w:w="15" w:type="dxa"/>
          <w:left w:w="15" w:type="dxa"/>
          <w:bottom w:w="15" w:type="dxa"/>
          <w:right w:w="15" w:type="dxa"/>
        </w:tblCellMar>
      </w:tblPr>
      <w:tblGrid>
        <w:gridCol w:w="6363"/>
      </w:tblGrid>
      <w:tr>
        <w:trPr/>
        <w:tc>
          <w:tcPr>
            <w:tcW w:w="6363" w:type="dxa"/>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63" w:type="dxa"/>
            <w:tcBorders/>
            <w:shd w:fill="FFFFFF" w:val="clear"/>
            <w:vAlign w:val="center"/>
          </w:tcPr>
          <w:p>
            <w:pPr>
              <w:pStyle w:val="Normal"/>
              <w:rPr>
                <w:rFonts w:ascii="Times New Roman" w:hAnsi="Times New Roman" w:cs="Times New Roman"/>
                <w:sz w:val="24"/>
              </w:rPr>
            </w:pPr>
            <w:r>
              <w:rPr>
                <w:rFonts w:ascii="Times New Roman" w:hAnsi="Times New Roman" w:cs="Times New Roman"/>
              </w:rPr>
              <w:t>　</w:t>
            </w:r>
            <w:r>
              <w:rPr>
                <w:rFonts w:ascii="Times New Roman" w:hAnsi="Times New Roman" w:cs="Times New Roman"/>
              </w:rPr>
              <w:drawing>
                <wp:inline distT="0" distB="0" distL="0" distR="0">
                  <wp:extent cx="4048125" cy="190500"/>
                  <wp:effectExtent l="0" t="0" r="0" b="0"/>
                  <wp:docPr id="1" name="Boston_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ston_title1" descr=""/>
                          <pic:cNvPicPr>
                            <a:picLocks noChangeAspect="1" noChangeArrowheads="1"/>
                          </pic:cNvPicPr>
                        </pic:nvPicPr>
                        <pic:blipFill>
                          <a:blip r:embed="rId2"/>
                          <a:srcRect l="-9" t="-189" r="-9" b="-189"/>
                          <a:stretch>
                            <a:fillRect/>
                          </a:stretch>
                        </pic:blipFill>
                        <pic:spPr bwMode="auto">
                          <a:xfrm>
                            <a:off x="0" y="0"/>
                            <a:ext cx="4048125" cy="190500"/>
                          </a:xfrm>
                          <a:prstGeom prst="rect">
                            <a:avLst/>
                          </a:prstGeom>
                        </pic:spPr>
                      </pic:pic>
                    </a:graphicData>
                  </a:graphic>
                </wp:inline>
              </w:drawing>
            </w:r>
            <w:r>
              <w:rPr>
                <w:rFonts w:ascii="Times New Roman" w:hAnsi="Times New Roman" w:cs="Times New Roman" w:eastAsia="Times New Roman"/>
                <w:color w:val="FF0000"/>
                <w:sz w:val="27"/>
                <w:szCs w:val="27"/>
              </w:rPr>
              <w:t xml:space="preserve"> </w:t>
            </w:r>
            <w:r>
              <w:rPr>
                <w:rFonts w:cs="Times New Roman" w:ascii="Times New Roman" w:hAnsi="Times New Roman"/>
                <w:b/>
                <w:bCs/>
                <w:color w:val="FF0000"/>
                <w:sz w:val="27"/>
                <w:szCs w:val="27"/>
              </w:rPr>
              <w:t xml:space="preserve">Vol.3 </w:t>
            </w:r>
            <w:r>
              <w:rPr>
                <w:rFonts w:cs="Times New Roman" w:ascii="Times New Roman" w:hAnsi="Times New Roman"/>
                <w:color w:val="222222"/>
                <w:sz w:val="20"/>
                <w:szCs w:val="20"/>
              </w:rPr>
              <w:t>Augusut,2000</w:t>
            </w:r>
          </w:p>
        </w:tc>
      </w:tr>
      <w:tr>
        <w:trPr/>
        <w:tc>
          <w:tcPr>
            <w:tcW w:w="6363" w:type="dxa"/>
            <w:tcBorders/>
            <w:shd w:fill="FFFFFF" w:val="clear"/>
            <w:vAlign w:val="center"/>
          </w:tcPr>
          <w:p>
            <w:pPr>
              <w:pStyle w:val="Normal"/>
              <w:snapToGrid w:val="false"/>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0" distT="0" distB="0" distL="0" distR="0" simplePos="0" locked="0" layoutInCell="0" allowOverlap="1" relativeHeight="3">
                  <wp:simplePos x="0" y="0"/>
                  <wp:positionH relativeFrom="column">
                    <wp:posOffset>-1080135</wp:posOffset>
                  </wp:positionH>
                  <wp:positionV relativeFrom="line">
                    <wp:posOffset>1289050</wp:posOffset>
                  </wp:positionV>
                  <wp:extent cx="2695575" cy="1552575"/>
                  <wp:effectExtent l="0" t="0" r="0" b="0"/>
                  <wp:wrapSquare wrapText="bothSides"/>
                  <wp:docPr id="2" name="boston_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ston_ill" descr=""/>
                          <pic:cNvPicPr>
                            <a:picLocks noChangeAspect="1" noChangeArrowheads="1"/>
                          </pic:cNvPicPr>
                        </pic:nvPicPr>
                        <pic:blipFill>
                          <a:blip r:embed="rId3"/>
                          <a:srcRect l="-13" t="-23" r="-13" b="-23"/>
                          <a:stretch>
                            <a:fillRect/>
                          </a:stretch>
                        </pic:blipFill>
                        <pic:spPr bwMode="auto">
                          <a:xfrm>
                            <a:off x="0" y="0"/>
                            <a:ext cx="2695575" cy="1552575"/>
                          </a:xfrm>
                          <a:prstGeom prst="rect">
                            <a:avLst/>
                          </a:prstGeom>
                        </pic:spPr>
                      </pic:pic>
                    </a:graphicData>
                  </a:graphic>
                </wp:anchor>
              </w:drawing>
            </w:r>
          </w:p>
        </w:tc>
      </w:tr>
      <w:tr>
        <w:trPr/>
        <w:tc>
          <w:tcPr>
            <w:tcW w:w="6363" w:type="dxa"/>
            <w:tcBorders/>
            <w:shd w:fill="FFFFFF" w:val="clear"/>
            <w:vAlign w:val="center"/>
          </w:tcPr>
          <w:p>
            <w:pPr>
              <w:pStyle w:val="Normal"/>
              <w:rPr>
                <w:rFonts w:ascii="Times New Roman" w:hAnsi="Times New Roman" w:cs="Times New Roman"/>
                <w:sz w:val="22"/>
              </w:rPr>
            </w:pPr>
            <w:r>
              <w:rPr>
                <w:rFonts w:cs="Times New Roman" w:ascii="Times New Roman" w:hAnsi="Times New Roman"/>
                <w:b/>
                <w:bCs/>
                <w:color w:val="222222"/>
                <w:sz w:val="22"/>
                <w:szCs w:val="48"/>
              </w:rPr>
              <w:t>H</w:t>
            </w:r>
            <w:r>
              <w:rPr>
                <w:rFonts w:cs="Times New Roman" w:ascii="Times New Roman" w:hAnsi="Times New Roman"/>
                <w:color w:val="222222"/>
                <w:sz w:val="22"/>
              </w:rPr>
              <w:t>ello, how are you doing? Today, I would like to share with you most favorite topic of the students in my Shinkiko class. They are so happy when I introduce this topic.</w:t>
              <w:br/>
              <w:t>The topic is “The life of our spirit and it's past and future.”</w:t>
              <w:br/>
              <w:t>Some people find life very enjoyable and fulfilling even in their everyday tasks, other people cannot understand how they find such pleasure from the difficulties of normal everyday life. For example some people say “Life can not be thought of as our hobbies. It is not that simple.”</w:t>
              <w:br/>
              <w:t>Since I have been learning Shinkiko, I became very much unique person more than before. Even I have been keeping busy but still I can enjoy my daily life without any stress. That 's why everybody calls me a monster.</w:t>
              <w:br/>
              <w:br/>
              <w:t>When we say “I am not happy today”, it means we are not going proper way which our soul seeks. We are trying to live upon reflection of our past and prepare our future. For example, now we face a difficult situation but we look forward and image a real improvement for the next 10 years.</w:t>
              <w:br/>
              <w:t>I have had a same experience in my school days. “This study is very much useful for your future so that you work hard.” I remembered I had a really hard life for long time. I know these experiences are useful for me now. This may come from the true love of parents for the children. That is why the old sayings “No pain no gain” exists. I do not think I am wrong to say this but this words are nothing interesting at all. It does not have any happiness associated with it. “Why can't we live happily? Why can't we improve our lives with joy? We should have more fun and live more happily. ” I like to think in this way and make my life a lot better.</w:t>
              <w:br/>
              <w:t>Future and past exists in this moment. It means that how we live in this moment makes our future and past. At first, I shall start to explain that our future exists in the present moment. When we enjoy this moment, it means our continuous future will be enjoyable too. If it isn't continued, our soul is not happy at this present moment.</w:t>
              <w:br/>
              <w:t>If our thought is like this, “We have difficult times now, but it will be better in the future”, we may find ourselves holding out.</w:t>
              <w:br/>
              <w:t>Our past exists in this moment means we find ourselves having happy life in the past. Only we can feel this because we are alive now, it means we are not existed either in our past or future. That is why we feel that our life is so wonderful and meaningful.</w:t>
              <w:br/>
              <w:t>Without struggling individually, we do whatever we want according to our inner voice. This is the way we feel meeting each other. We will know that how cooperation or harmony is wonderful without saying.</w:t>
              <w:br/>
              <w:t>If I say like this, you may become desperate, or someone say that “then, we just look at now not for the future.” But I do not mean that. If she or he may become desperate, they may think it is the best to have desperate life for their soul. It maybe that is the inner violence due to turn away from the original way of life. Even for those people who may turn away from it. I do hope to give opportunities to let them know how our life is full of happiness and pleasure. Furthermore without asking to others for any confirmation, there are people full of joy and happiness in their lives unlimitedly.</w:t>
              <w:br/>
              <w:t>Neither expecting this time to our future or live on our wonderful past life, we just keep feeling of this in present moment continuously. I have been learning Aiki-do for long time. I am very much impressed by the teaching of Aiki-do. One of the teachings is the word of the founder of Aiki-do who said:</w:t>
              <w:br/>
              <w:br/>
            </w:r>
            <w:r>
              <w:rPr>
                <w:rFonts w:cs="Times New Roman" w:ascii="Times New Roman" w:hAnsi="Times New Roman"/>
                <w:i/>
                <w:iCs/>
                <w:color w:val="222222"/>
                <w:sz w:val="22"/>
              </w:rPr>
              <w:t>Aiki is love</w:t>
              <w:br/>
              <w:t>The path of Martial art must be</w:t>
              <w:br/>
              <w:t>To successfully complete one's mission</w:t>
              <w:br/>
              <w:t>With the unlimited spirit of unconditional love and support</w:t>
              <w:br/>
              <w:t>Therefore the essence of martial art is to take the heart of heaven and earth</w:t>
              <w:br/>
              <w:t>And to make it one's own</w:t>
              <w:br/>
              <w:t>And to have no enemy where there is an enemy</w:t>
            </w:r>
            <w:r>
              <w:rPr>
                <w:rFonts w:cs="Times New Roman" w:ascii="Times New Roman" w:hAnsi="Times New Roman"/>
                <w:color w:val="222222"/>
                <w:sz w:val="22"/>
              </w:rPr>
              <w:br/>
              <w:br/>
              <w:t>Another thing is the life figure of the learning of the martial art. “To be alive in the present life is to die in the present life.” Surely nobody can predict tomorrow. We might say we do not know whether we can alive for next moment. We just believe our lives are based on experiences that we are alive and our life can be going on. That is to say we do not have to leave our thoughts or the force for the next moment.</w:t>
              <w:br/>
              <w:t>The past comes to an end in this moment. Therefore we better concentrate all of our life on the things we are given. This is the focus of the teaching.</w:t>
              <w:br/>
              <w:t>We usually spend a lot of time for many things which we don't like, and unconsciously use our energy insufficiently. In this moment we can't concentrate on work or pleasures at all. This is why we create stress and frustration. As a result, we start to feel that any thing can go badly. This can be the cause of creating negative energy. We should make the time to release it. Otherwise it may have appeared in the physical body, or negative situations around us or any kinds of emotional complications such as anger, grief and complains and so on. Those are some of the reasons why we are unhappy.</w:t>
              <w:br/>
              <w:t>As you learn the way thought Shinkiko, you try to do your best no matter how the result is. However, no matter how we do our best, we always we get tired. This is another story completely. Through my experiences, if we open our heart fully, the energy we need is always prepared. It means we do not open our heart fully when we are tired or feel no energy.</w:t>
              <w:br/>
              <w:br/>
              <w:t>I discover, learn and copy these teachings through Shinkiko. The founder, Dr. Nakagawa always had concentrated on his seminars. When I tell this story to my students, I really feel so excited because I can see their life is expanding. I believe this is the origin of strong, high energy for him to work out unlimitedly without getting tired. I will try to live with full of Shinkiko energy for continuous happiness and appreciation moment by moment. I hope this story is useful for you in your daily practice.</w:t>
            </w:r>
          </w:p>
        </w:tc>
      </w:tr>
      <w:tr>
        <w:trPr/>
        <w:tc>
          <w:tcPr>
            <w:tcW w:w="6363" w:type="dxa"/>
            <w:tcBorders/>
            <w:shd w:fill="FFFFFF" w:val="clear"/>
            <w:vAlign w:val="center"/>
          </w:tcPr>
          <w:p>
            <w:pPr>
              <w:pStyle w:val="Web"/>
              <w:snapToGrid w:val="false"/>
              <w:spacing w:before="100" w:after="100"/>
              <w:jc w:val="right"/>
              <w:rPr>
                <w:rFonts w:ascii="Times New Roman" w:hAnsi="Times New Roman" w:cs="Times New Roman"/>
                <w:sz w:val="20"/>
                <w:szCs w:val="20"/>
              </w:rPr>
            </w:pPr>
            <w:r>
              <w:rPr>
                <w:rFonts w:cs="Times New Roman" w:ascii="Times New Roman" w:hAnsi="Times New Roman"/>
                <w:sz w:val="20"/>
                <w:szCs w:val="20"/>
              </w:rPr>
            </w:r>
          </w:p>
        </w:tc>
      </w:tr>
      <w:tr>
        <w:trPr/>
        <w:tc>
          <w:tcPr>
            <w:tcW w:w="6363" w:type="dxa"/>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701" w:right="1701" w:gutter="0" w:header="0" w:top="1985" w:footer="992"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ULIA Ki Network   Koei Kuahara</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snapToGrid w:val="false"/>
    </w:pPr>
    <w:rPr/>
  </w:style>
  <w:style w:type="paragraph" w:styleId="Footer">
    <w:name w:val="Footer"/>
    <w:basedOn w:val="Normal"/>
    <w:pPr>
      <w:tabs>
        <w:tab w:val="clear" w:pos="840"/>
        <w:tab w:val="center" w:pos="4419" w:leader="none"/>
        <w:tab w:val="right" w:pos="8838"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1:13:00Z</dcterms:created>
  <dc:creator>Koei Kuahara</dc:creator>
  <dc:description/>
  <dc:language>en-US</dc:language>
  <cp:lastModifiedBy>Koei Kuahara</cp:lastModifiedBy>
  <cp:lastPrinted>2001-10-23T17:43:00Z</cp:lastPrinted>
  <dcterms:modified xsi:type="dcterms:W3CDTF">2001-10-23T21:45:00Z</dcterms:modified>
  <cp:revision>4</cp:revision>
  <dc:subject/>
  <dc:title>　  Vol</dc:title>
</cp:coreProperties>
</file>