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45" w:type="dxa"/>
        <w:tblLayout w:type="fixed"/>
        <w:tblCellMar>
          <w:top w:w="15" w:type="dxa"/>
          <w:left w:w="15" w:type="dxa"/>
          <w:bottom w:w="15" w:type="dxa"/>
          <w:right w:w="15" w:type="dxa"/>
        </w:tblCellMar>
      </w:tblPr>
      <w:tblGrid>
        <w:gridCol w:w="6363"/>
      </w:tblGrid>
      <w:tr>
        <w:trPr/>
        <w:tc>
          <w:tcPr>
            <w:tcW w:w="6363" w:type="dxa"/>
            <w:tcBorders/>
            <w:shd w:fill="FFFFFF" w:val="clear"/>
            <w:vAlign w:val="center"/>
          </w:tcPr>
          <w:p>
            <w:pPr>
              <w:pStyle w:val="Normal"/>
              <w:rPr>
                <w:rFonts w:ascii="ＭＳ 明朝;MS Mincho" w:hAnsi="ＭＳ 明朝;MS Mincho" w:cs="ＭＳ 明朝;MS Mincho"/>
                <w:sz w:val="24"/>
              </w:rPr>
            </w:pPr>
            <w:r>
              <w:rPr/>
              <w:t>　</w:t>
            </w:r>
            <w:r>
              <w:rPr/>
              <w:drawing>
                <wp:inline distT="0" distB="0" distL="0" distR="0">
                  <wp:extent cx="4048125" cy="190500"/>
                  <wp:effectExtent l="0" t="0" r="0" b="0"/>
                  <wp:docPr id="1" name="Boston_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ton_title1" descr=""/>
                          <pic:cNvPicPr>
                            <a:picLocks noChangeAspect="1" noChangeArrowheads="1"/>
                          </pic:cNvPicPr>
                        </pic:nvPicPr>
                        <pic:blipFill>
                          <a:blip r:embed="rId2"/>
                          <a:srcRect l="-9" t="-189" r="-9" b="-189"/>
                          <a:stretch>
                            <a:fillRect/>
                          </a:stretch>
                        </pic:blipFill>
                        <pic:spPr bwMode="auto">
                          <a:xfrm>
                            <a:off x="0" y="0"/>
                            <a:ext cx="4048125" cy="190500"/>
                          </a:xfrm>
                          <a:prstGeom prst="rect">
                            <a:avLst/>
                          </a:prstGeom>
                        </pic:spPr>
                      </pic:pic>
                    </a:graphicData>
                  </a:graphic>
                </wp:inline>
              </w:drawing>
            </w:r>
            <w:r>
              <w:rPr>
                <w:rFonts w:eastAsia="Century"/>
                <w:color w:val="FF0000"/>
                <w:sz w:val="27"/>
                <w:szCs w:val="27"/>
              </w:rPr>
              <w:t xml:space="preserve"> </w:t>
            </w:r>
            <w:r>
              <w:rPr>
                <w:b/>
                <w:bCs/>
                <w:color w:val="FF0000"/>
                <w:sz w:val="27"/>
                <w:szCs w:val="27"/>
              </w:rPr>
              <w:t>Vol.4</w:t>
            </w:r>
            <w:r>
              <w:rPr>
                <w:sz w:val="20"/>
                <w:szCs w:val="20"/>
              </w:rPr>
              <w:t>　</w:t>
            </w:r>
            <w:r>
              <w:rPr>
                <w:color w:val="000000"/>
                <w:sz w:val="20"/>
                <w:szCs w:val="20"/>
              </w:rPr>
              <w:t>October,2000</w:t>
            </w:r>
          </w:p>
        </w:tc>
      </w:tr>
      <w:tr>
        <w:trPr/>
        <w:tc>
          <w:tcPr>
            <w:tcW w:w="6363" w:type="dxa"/>
            <w:tcBorders/>
            <w:shd w:fill="FFFFFF" w:val="clear"/>
            <w:vAlign w:val="center"/>
          </w:tcPr>
          <w:p>
            <w:pPr>
              <w:pStyle w:val="Normal"/>
              <w:rPr>
                <w:rFonts w:ascii="ＭＳ 明朝;MS Mincho" w:hAnsi="ＭＳ 明朝;MS Mincho" w:cs="ＭＳ 明朝;MS Mincho"/>
                <w:sz w:val="24"/>
              </w:rPr>
            </w:pPr>
            <w:r>
              <w:drawing>
                <wp:anchor behindDoc="0" distT="0" distB="0" distL="95250" distR="95250" simplePos="0" locked="0" layoutInCell="0" allowOverlap="1" relativeHeight="12">
                  <wp:simplePos x="0" y="0"/>
                  <wp:positionH relativeFrom="column">
                    <wp:posOffset>-1080135</wp:posOffset>
                  </wp:positionH>
                  <wp:positionV relativeFrom="line">
                    <wp:posOffset>4491990</wp:posOffset>
                  </wp:positionV>
                  <wp:extent cx="1352550" cy="1352550"/>
                  <wp:effectExtent l="0" t="0" r="0" b="0"/>
                  <wp:wrapSquare wrapText="bothSides"/>
                  <wp:docPr id="2" name="kuwahara_sen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wahara_sensei" descr=""/>
                          <pic:cNvPicPr>
                            <a:picLocks noChangeAspect="1" noChangeArrowheads="1"/>
                          </pic:cNvPicPr>
                        </pic:nvPicPr>
                        <pic:blipFill>
                          <a:blip r:embed="rId3"/>
                          <a:srcRect l="-27" t="-27" r="-27" b="-27"/>
                          <a:stretch>
                            <a:fillRect/>
                          </a:stretch>
                        </pic:blipFill>
                        <pic:spPr bwMode="auto">
                          <a:xfrm>
                            <a:off x="0" y="0"/>
                            <a:ext cx="1352550" cy="1352550"/>
                          </a:xfrm>
                          <a:prstGeom prst="rect">
                            <a:avLst/>
                          </a:prstGeom>
                        </pic:spPr>
                      </pic:pic>
                    </a:graphicData>
                  </a:graphic>
                </wp:anchor>
              </w:drawing>
            </w:r>
            <w:r>
              <w:rPr>
                <w:b/>
                <w:bCs/>
                <w:color w:val="808080"/>
                <w:sz w:val="27"/>
                <w:szCs w:val="27"/>
              </w:rPr>
              <w:t>Koei Kuwahara</w:t>
            </w:r>
            <w:r>
              <w:rPr>
                <w:color w:val="808080"/>
                <w:sz w:val="27"/>
                <w:szCs w:val="27"/>
              </w:rPr>
              <w:br/>
            </w:r>
            <w:r>
              <w:rPr/>
              <w:br/>
            </w:r>
            <w:r>
              <w:rPr>
                <w:color w:val="808080"/>
              </w:rPr>
              <w:t>.</w:t>
            </w:r>
          </w:p>
        </w:tc>
      </w:tr>
      <w:tr>
        <w:trPr/>
        <w:tc>
          <w:tcPr>
            <w:tcW w:w="6363" w:type="dxa"/>
            <w:tcBorders/>
            <w:shd w:fill="FFFFFF" w:val="clear"/>
            <w:vAlign w:val="center"/>
          </w:tcPr>
          <w:p>
            <w:pPr>
              <w:pStyle w:val="Normal"/>
              <w:rPr>
                <w:rFonts w:ascii="ＭＳ 明朝;MS Mincho" w:hAnsi="ＭＳ 明朝;MS Mincho" w:cs="ＭＳ 明朝;MS Mincho"/>
                <w:sz w:val="24"/>
              </w:rPr>
            </w:pPr>
            <w:r>
              <w:rPr>
                <w:b/>
                <w:bCs/>
                <w:color w:val="000000"/>
                <w:sz w:val="36"/>
                <w:szCs w:val="36"/>
              </w:rPr>
              <w:t>Supporting for the diseases</w:t>
              <w:br/>
            </w:r>
            <w:r>
              <w:rPr>
                <w:color w:val="000000"/>
              </w:rPr>
              <w:br/>
            </w:r>
            <w:r>
              <w:rPr>
                <w:color w:val="000000"/>
                <w:sz w:val="22"/>
              </w:rPr>
              <w:t xml:space="preserve">How have you been? Today I would like to share with you my awareness of the workplace. </w:t>
              <w:br/>
              <w:br/>
              <w:t>My role as one of the practitioners is searching for the reason why people suffer from diseases, finding the way to alleviate symptoms of the patients and practicing new methods or traditional treatments. Shinkiko is also one of my research subjects. Since I have started researching oriental medicine and Shinkiko, they have shown me a lot of different healing methods in many ways.</w:t>
              <w:br/>
              <w:br/>
              <w:t>What I learn from the oriental medicine is the process that “I” as an individual person simulates the “universe” as the whole which is always balanced. And from Shinkiko, I got lots of continuous opportunities for unlimited awareness and experiences in supreme bliss.</w:t>
              <w:br/>
              <w:br/>
              <w:t>In my point of view from my long career, the conversations with patients and clinical experiences brought about a big change in me. In conclusion, the diseases bring suffering to people but I start to think that it is not simple to heal them easily. This is why I do not treat patients. What I do is to listen what the patients say and give them my support.</w:t>
              <w:br/>
              <w:br/>
              <w:t>Most of the people who visit me come for improvements in their symptoms. As a matter of fact, that is why I am here. But my treatments have changed. It is not only for relieving symptoms, but also counseling about the disease such as “what is the message from the disease to that person” or “the meaning of the existence of the disease” and so on. We make real improvements when we find the roots of the disease. This is why I have a lots of opportunities to examine carefully and deeply in various ways what the patients feel or how they are. Thus it bring me much awareness. I share with them my awareness very naturally just like simple daily conversation. I also try to make them happy and make it easy for both of us to learn.</w:t>
              <w:br/>
              <w:br/>
              <w:t>These ideas came from the words of the founder of Shinkiko and my doctor of acupuncture. This is a conclusion of the philosophy that they became of aware. The founder of Shinkiko, Dr.Nakagawa said, “I do not emit Shinkiko energy for alleviating symptoms without bringing you any awareness.” And my doctor of acupuncture said, “If you try to cure the diseases, then it won't be cured. But if you don't, the diseases are cured.” In addition to say, “Human beings still wish to develop even if we sacrifice ourselves (our body and life).”</w:t>
              <w:br/>
              <w:br/>
              <w:t>For example, how many of you know that 24,000 people (3/4 of the numbers are children under 5-years old) are dying of starvation everyday? Or have you ever seen the photos of dying children in war? Do you really know what their message is without escaping from reality? These facts are strongly impressed upon us as an assailant because the senders of these messages are purified children who are dying. This is why they urge us gain a strong understanding and reflection upon our society. I feel that their deaths, which is similar to our lost infant spirit, bring us an opportunity for our spiritual growth. Can't we say it is the same for our body? It is an individual manifestation of the problems associated with the children's death. I think that our body sometimes needs to take action in the form of disease with the support of a virus for our spiritual growth. As the children got opportunities to grow with the support of starvation and war, our body strongly expect for us to improve.</w:t>
              <w:br/>
              <w:br/>
              <w:t>Of course, there are many things that make us develop. If we can improve in our enjoyable daily life, which Mr. Nakagawa says in his practice of Shinkiko, we may not have any disease, war or starvation. As a matter of fact, we do try it. But it is not easy to reach into our soul with love and gratitude of that situation. Originally every day life exists for our growth in the best way. But we are elated with little happiness or success easily. And we intend not to change or not to grow as we are satisfied with limited spiritual awakening. This is why we need more opportunities or a subject for the next step for growth.</w:t>
              <w:br/>
              <w:br/>
              <w:t>Especially when we are elated with success, it is not easy to follow strict guidance or ideas without gratitude. Sometime we have a grudge against a person. When we fall into this kind of negative pattern, it is not easy to get out of it. Even other people would like to help, but sometimes it is very difficult. Surely every advice from others is not correct or perfect. It may happen that we do not follow their advice from time to time.</w:t>
              <w:br/>
              <w:br/>
              <w:t>In this situation, diseases are given a lot of awareness. It is easy to understand this because diseases are messages from our own body, not from other people's strict advice. This is the learning process from being very close to our true selves.</w:t>
              <w:br/>
              <w:br/>
              <w:t>I am sure that we may lose a lot of things because of diseases. Your dreams may be gone. Most of things are not welcomed by us. However, this process (disease) of learning brings us many unexpected opportunities in different way. By learning from diseases, we can get most valuable awareness which we need right now. As a matter of fact, the people who think of disease in that way give a good impression to others and have prosperous life and unnecessary symptoms disappear without their knowing.</w:t>
              <w:br/>
              <w:br/>
              <w:t xml:space="preserve">When we are released from diseases or different restraints, we fee free. However, when we feel free, this can be a most difficult situation. Because we are satisfied with it in this circumstances, it is hard to develop ourselves. When we act energetically, the influence is huge and it is directed not only to ourselves but also to the whole universe. No matter whether this is right or wrong, we emit strong Ki energy to the universe and it can be changed all situations. This pattern may be repeated as energy reflects which can lead to a positive learning experience. This is a cycle of learning. If you emit inharmonious Ki energy, we have to learn these difficult situations again, not only concentration on oneself but also looking at the effect upon the group. We think diseases in this way, diseases are very necessary processes and they are a blessing on us just like a parent's love. Maybe we can describe as the old saying says, a “Look before you leap” experience. </w:t>
              <w:br/>
              <w:t>Thus I feel our body is just like a jewel box of awareness.</w:t>
              <w:br/>
              <w:br/>
              <w:t>When we get sick, we are displeased. However when it comes, we had better try to understand the disease. Then we can accept its feelings. Incredibly we will then start to feel a lot of energy. The reason for this energy is as a signal that you are ready for the next level of growth.</w:t>
              <w:br/>
              <w:br/>
              <w:t>If you have diseases and receive Shinkiko for it, I suggest that you should not think of healing diseases but please think of gratitude toward it and pray as presenting Shinkiko as a gift to the disease. And then I am sure that wonderful awareness will gush out like a fountain. I hope this helps you in your Shinkiko life.</w:t>
              <w:br/>
              <w:t>Gassyo</w:t>
            </w:r>
          </w:p>
        </w:tc>
      </w:tr>
      <w:tr>
        <w:trPr/>
        <w:tc>
          <w:tcPr>
            <w:tcW w:w="6363" w:type="dxa"/>
            <w:tcBorders/>
            <w:shd w:fill="FFFFFF" w:val="clear"/>
            <w:vAlign w:val="center"/>
          </w:tcPr>
          <w:p>
            <w:pPr>
              <w:pStyle w:val="Web"/>
              <w:spacing w:before="100" w:after="100"/>
              <w:jc w:val="right"/>
              <w:rPr/>
            </w:pPr>
            <w:r>
              <w:rPr/>
              <w:drawing>
                <wp:inline distT="0" distB="0" distL="0" distR="0">
                  <wp:extent cx="1352550" cy="361950"/>
                  <wp:effectExtent l="0" t="0" r="0" b="0"/>
                  <wp:docPr id="3" name="kuwahara_s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wahara_sign2" descr=""/>
                          <pic:cNvPicPr>
                            <a:picLocks noChangeAspect="1" noChangeArrowheads="1"/>
                          </pic:cNvPicPr>
                        </pic:nvPicPr>
                        <pic:blipFill>
                          <a:blip r:embed="rId4"/>
                          <a:srcRect l="-27" t="-100" r="-27" b="-100"/>
                          <a:stretch>
                            <a:fillRect/>
                          </a:stretch>
                        </pic:blipFill>
                        <pic:spPr bwMode="auto">
                          <a:xfrm>
                            <a:off x="0" y="0"/>
                            <a:ext cx="1352550" cy="361950"/>
                          </a:xfrm>
                          <a:prstGeom prst="rect">
                            <a:avLst/>
                          </a:prstGeom>
                        </pic:spPr>
                      </pic:pic>
                    </a:graphicData>
                  </a:graphic>
                </wp:inline>
              </w:drawing>
            </w:r>
          </w:p>
        </w:tc>
      </w:tr>
    </w:tbl>
    <w:p>
      <w:pPr>
        <w:pStyle w:val="Normal"/>
        <w:rPr/>
      </w:pPr>
      <w:r>
        <w:rPr/>
      </w:r>
    </w:p>
    <w:sectPr>
      <w:footerReference w:type="default" r:id="rId5"/>
      <w:type w:val="nextPage"/>
      <w:pgSz w:w="12240" w:h="15840"/>
      <w:pgMar w:left="1701" w:right="1701" w:gutter="0" w:header="0" w:top="1985" w:footer="992"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pPr>
    <w:r>
      <w:rPr/>
      <w:t>CULIA Ki Network  Koei Kuaha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4:49:00Z</dcterms:created>
  <dc:creator>Koei Kuahara</dc:creator>
  <dc:description/>
  <dc:language>en-US</dc:language>
  <cp:lastModifiedBy>Koei Kuahara</cp:lastModifiedBy>
  <cp:lastPrinted>2001-11-06T12:03:00Z</cp:lastPrinted>
  <dcterms:modified xsi:type="dcterms:W3CDTF">2001-11-06T17:48:00Z</dcterms:modified>
  <cp:revision>3</cp:revision>
  <dc:subject/>
  <dc:title> </dc:title>
</cp:coreProperties>
</file>