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00" w:type="pct"/>
        <w:jc w:val="left"/>
        <w:tblInd w:w="-45" w:type="dxa"/>
        <w:tblLayout w:type="fixed"/>
        <w:tblCellMar>
          <w:top w:w="15" w:type="dxa"/>
          <w:left w:w="15" w:type="dxa"/>
          <w:bottom w:w="15" w:type="dxa"/>
          <w:right w:w="15" w:type="dxa"/>
        </w:tblCellMar>
      </w:tblPr>
      <w:tblGrid>
        <w:gridCol w:w="6363"/>
      </w:tblGrid>
      <w:tr>
        <w:trPr/>
        <w:tc>
          <w:tcPr>
            <w:tcW w:w="6363" w:type="dxa"/>
            <w:tcBorders/>
            <w:shd w:fill="FFFFFF" w:val="clear"/>
            <w:vAlign w:val="center"/>
          </w:tcPr>
          <w:p>
            <w:pPr>
              <w:pStyle w:val="Normal"/>
              <w:rPr>
                <w:rFonts w:ascii="ＭＳ 明朝;MS Mincho" w:hAnsi="ＭＳ 明朝;MS Mincho" w:cs="ＭＳ 明朝;MS Mincho"/>
                <w:sz w:val="24"/>
              </w:rPr>
            </w:pPr>
            <w:r>
              <w:rPr/>
              <w:t>　</w:t>
            </w:r>
            <w:r>
              <w:rPr/>
              <w:drawing>
                <wp:inline distT="0" distB="0" distL="0" distR="0">
                  <wp:extent cx="4048125" cy="190500"/>
                  <wp:effectExtent l="0" t="0" r="0" b="0"/>
                  <wp:docPr id="1" name="Boston_titl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oston_title1" descr=""/>
                          <pic:cNvPicPr>
                            <a:picLocks noChangeAspect="1" noChangeArrowheads="1"/>
                          </pic:cNvPicPr>
                        </pic:nvPicPr>
                        <pic:blipFill>
                          <a:blip r:embed="rId2"/>
                          <a:srcRect l="-9" t="-189" r="-9" b="-189"/>
                          <a:stretch>
                            <a:fillRect/>
                          </a:stretch>
                        </pic:blipFill>
                        <pic:spPr bwMode="auto">
                          <a:xfrm>
                            <a:off x="0" y="0"/>
                            <a:ext cx="4048125" cy="190500"/>
                          </a:xfrm>
                          <a:prstGeom prst="rect">
                            <a:avLst/>
                          </a:prstGeom>
                        </pic:spPr>
                      </pic:pic>
                    </a:graphicData>
                  </a:graphic>
                </wp:inline>
              </w:drawing>
            </w:r>
            <w:r>
              <w:rPr>
                <w:rFonts w:eastAsia="Century"/>
                <w:color w:val="FF0000"/>
                <w:sz w:val="27"/>
                <w:szCs w:val="27"/>
              </w:rPr>
              <w:t xml:space="preserve"> </w:t>
            </w:r>
            <w:r>
              <w:rPr>
                <w:b/>
                <w:bCs/>
                <w:color w:val="FF0000"/>
                <w:sz w:val="27"/>
                <w:szCs w:val="27"/>
              </w:rPr>
              <w:t>Vol.7</w:t>
            </w:r>
            <w:r>
              <w:rPr>
                <w:sz w:val="20"/>
                <w:szCs w:val="20"/>
              </w:rPr>
              <w:t>　</w:t>
            </w:r>
            <w:r>
              <w:rPr>
                <w:color w:val="000000"/>
                <w:sz w:val="20"/>
                <w:szCs w:val="20"/>
              </w:rPr>
              <w:t>April,2001</w:t>
            </w:r>
          </w:p>
        </w:tc>
      </w:tr>
      <w:tr>
        <w:trPr/>
        <w:tc>
          <w:tcPr>
            <w:tcW w:w="6363" w:type="dxa"/>
            <w:tcBorders/>
            <w:shd w:fill="FFFFFF" w:val="clear"/>
            <w:vAlign w:val="center"/>
          </w:tcPr>
          <w:p>
            <w:pPr>
              <w:pStyle w:val="Normal"/>
              <w:rPr>
                <w:rFonts w:ascii="ＭＳ 明朝;MS Mincho" w:hAnsi="ＭＳ 明朝;MS Mincho" w:cs="ＭＳ 明朝;MS Mincho"/>
                <w:sz w:val="24"/>
              </w:rPr>
            </w:pPr>
            <w:r>
              <w:drawing>
                <wp:anchor behindDoc="0" distT="0" distB="0" distL="95250" distR="95250" simplePos="0" locked="0" layoutInCell="0" allowOverlap="1" relativeHeight="13">
                  <wp:simplePos x="0" y="0"/>
                  <wp:positionH relativeFrom="column">
                    <wp:posOffset>-1080135</wp:posOffset>
                  </wp:positionH>
                  <wp:positionV relativeFrom="line">
                    <wp:posOffset>4520565</wp:posOffset>
                  </wp:positionV>
                  <wp:extent cx="1352550" cy="1352550"/>
                  <wp:effectExtent l="0" t="0" r="0" b="0"/>
                  <wp:wrapSquare wrapText="bothSides"/>
                  <wp:docPr id="2" name="kuwahara_sens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uwahara_sensei" descr=""/>
                          <pic:cNvPicPr>
                            <a:picLocks noChangeAspect="1" noChangeArrowheads="1"/>
                          </pic:cNvPicPr>
                        </pic:nvPicPr>
                        <pic:blipFill>
                          <a:blip r:embed="rId3"/>
                          <a:srcRect l="-27" t="-27" r="-27" b="-27"/>
                          <a:stretch>
                            <a:fillRect/>
                          </a:stretch>
                        </pic:blipFill>
                        <pic:spPr bwMode="auto">
                          <a:xfrm>
                            <a:off x="0" y="0"/>
                            <a:ext cx="1352550" cy="1352550"/>
                          </a:xfrm>
                          <a:prstGeom prst="rect">
                            <a:avLst/>
                          </a:prstGeom>
                        </pic:spPr>
                      </pic:pic>
                    </a:graphicData>
                  </a:graphic>
                </wp:anchor>
              </w:drawing>
            </w:r>
            <w:r>
              <w:rPr>
                <w:b/>
                <w:bCs/>
                <w:color w:val="808080"/>
                <w:sz w:val="27"/>
                <w:szCs w:val="27"/>
              </w:rPr>
              <w:t>Koei Kuwahara</w:t>
            </w:r>
            <w:r>
              <w:rPr>
                <w:color w:val="808080"/>
                <w:sz w:val="27"/>
                <w:szCs w:val="27"/>
              </w:rPr>
              <w:br/>
            </w:r>
            <w:r>
              <w:rPr>
                <w:color w:val="808080"/>
              </w:rPr>
              <w:br/>
              <w:t>.</w:t>
            </w:r>
          </w:p>
        </w:tc>
      </w:tr>
      <w:tr>
        <w:trPr/>
        <w:tc>
          <w:tcPr>
            <w:tcW w:w="6363" w:type="dxa"/>
            <w:tcBorders/>
            <w:shd w:fill="FFFFFF" w:val="clear"/>
            <w:vAlign w:val="center"/>
          </w:tcPr>
          <w:p>
            <w:pPr>
              <w:pStyle w:val="Normal"/>
              <w:tabs>
                <w:tab w:val="clear" w:pos="840"/>
                <w:tab w:val="left" w:pos="473" w:leader="none"/>
              </w:tabs>
              <w:snapToGrid w:val="false"/>
              <w:jc w:val="left"/>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spacing w:before="0" w:after="240"/>
              <w:rPr>
                <w:sz w:val="22"/>
              </w:rPr>
            </w:pPr>
            <w:r>
              <w:rPr>
                <w:color w:val="000000"/>
                <w:sz w:val="22"/>
              </w:rPr>
              <w:t xml:space="preserve">Today I would like to introduce an article which is written in Alternative Medicine magazine by one of my client, Ms. Cathy Bennett. </w:t>
              <w:br/>
              <w:t xml:space="preserve">I hope this story bring you happiness. </w:t>
            </w:r>
            <w:r>
              <w:rPr>
                <w:b/>
                <w:bCs/>
                <w:i/>
                <w:iCs/>
                <w:color w:val="000000"/>
                <w:sz w:val="22"/>
              </w:rPr>
              <w:t>　</w:t>
            </w:r>
            <w:r>
              <w:rPr>
                <w:b/>
                <w:bCs/>
                <w:i/>
                <w:iCs/>
                <w:color w:val="000000"/>
                <w:sz w:val="22"/>
              </w:rPr>
              <w:t>Koei Kuwahara</w:t>
            </w:r>
          </w:p>
          <w:p>
            <w:pPr>
              <w:pStyle w:val="Normal"/>
              <w:rPr>
                <w:sz w:val="22"/>
              </w:rPr>
            </w:pPr>
            <w:r>
              <w:rPr>
                <w:sz w:val="22"/>
              </w:rPr>
              <mc:AlternateContent>
                <mc:Choice Requires="wps">
                  <w:drawing>
                    <wp:inline distT="0" distB="0" distL="0" distR="0">
                      <wp:extent cx="5612130" cy="19050"/>
                      <wp:effectExtent l="0" t="0" r="0" b="0"/>
                      <wp:docPr id="3"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rPr>
                <w:rFonts w:ascii="ＭＳ 明朝;MS Mincho" w:hAnsi="ＭＳ 明朝;MS Mincho" w:cs="ＭＳ 明朝;MS Mincho"/>
                <w:sz w:val="24"/>
              </w:rPr>
            </w:pPr>
            <w:r>
              <w:rPr>
                <w:i/>
                <w:iCs/>
                <w:color w:val="000000"/>
              </w:rPr>
              <w:br/>
            </w:r>
            <w:r>
              <w:rPr>
                <w:b/>
                <w:bCs/>
                <w:color w:val="000000"/>
                <w:sz w:val="27"/>
                <w:szCs w:val="27"/>
              </w:rPr>
              <w:t>First Believe</w:t>
              <w:br/>
            </w:r>
            <w:r>
              <w:rPr>
                <w:b/>
                <w:bCs/>
                <w:color w:val="000000"/>
                <w:sz w:val="22"/>
                <w:szCs w:val="27"/>
              </w:rPr>
              <w:br/>
            </w:r>
            <w:r>
              <w:rPr>
                <w:color w:val="000000"/>
                <w:sz w:val="22"/>
              </w:rPr>
              <w:t>I've come to think of healing in terms of art, doubtless because I am an artist. I'm also a person who has walked the winding road from grave illness to joyful wellness. Along that road I got the idea that my health was mine to create, like a painting, and I could make it as beautiful and strong as I could envision. But I knew I had to first overcome the fear I had of not getting better.</w:t>
              <w:br/>
              <w:br/>
              <w:t>A few years ago I fell ill with a debilitating chronic bladder inflammation. I went to several allopathic physicians, all of whom sadly suggested I would have to live with this miserable condition. Their sense of helplessness scared me. At that time I didn't know enough about all the ways in which we can heal ourselves. But somehow I refused to believe the grim prognosis and began my amazing journey through holistic healing step by delicate step. My faith was fragile. Indeed the source of my greatest suffering in the early days of my illness was not the physical discomfort but the terrible fear that I would not get well.</w:t>
              <w:br/>
              <w:br/>
              <w:t>One day as I lay on the couch I remembered the sense of joy I had making art, the way I'd lose myself in a stream of higher consciousness and the most surprising creations would emerge. That doesn't happen when I try to construct something using my mind. Only when I let myself go do I become a conduit for the creative energy of the Universe. I sensed this Energy was waiting for me in terms of my own healing. But before I could open to it I had to get past the fear.</w:t>
              <w:br/>
              <w:br/>
              <w:t>Fear is the most useful of emotions when it motivates us to move forward, when it tells us that this is an unhappy situation and it is time to create a better one. But too often we attach to the fear and envision dire consequences thus burdening ourselves further with sorrow. Slowly but surely we disconnect from our true selves, with Spirit. We disconnect from our power. Moving forward becomes all but impossible. Dissolving fear and moving into the light is, for me, the heart of the healing experience.</w:t>
              <w:br/>
              <w:br/>
              <w:t>Now I am well again and people call me asking advice. I go to see Marion, a woman of forty who has a toddler daughter. She is a friend of a friend and has called nervous and fearful about being diagnosed with chronic fatigue syndrome. Perhaps the stress of a later-in-life childbirth and fertility treatments have contributed to her collapse. Her physician is sympathetic but has no real idea what to do. So many of our physicians are suffering from the same disconnection from Spirit and healing knowledge that so often we as patients suffer. Allopathic medicine, so incredible for trauma and acute conditions, has less to offer chronic illness. Marion is uncertain how to proceed and despondent at not being able to keep up with all of the activity and energy a young child generates.</w:t>
              <w:br/>
              <w:br/>
              <w:t>Once we settle down with a cup of tea I tell her my story. Story is a powerful form of medicine. As I talk I see a visible change in her energy. Just the fact that I am well, just the fact that I believe all is possible makes her sit straighter. Her voice becomes clearer, she smiles.</w:t>
              <w:br/>
              <w:br/>
              <w:t>“But how do you get well?” she asks plaintively.</w:t>
              <w:br/>
              <w:t>“First,” I say, “you decide on wellness. You believe in it.”</w:t>
              <w:br/>
              <w:t>Marion shrugs and looks away. “I don't know.”</w:t>
              <w:br/>
              <w:t>“You're afraid,” I say as gently as I can. “It's okay, just the beginning. I was afraid. Our fear is just here to motivate us to open to the guidance we need to move forward. ”</w:t>
              <w:br/>
              <w:t>“But how can you not be afraid,” she asks, “when you wake up exhausted and your body aches and you can't think straight half the time?”</w:t>
              <w:br/>
              <w:t>“That's the trick, isn't it?” I am astonished now to think how resistant I was to moving through fear, how natural and right's it felt.</w:t>
              <w:br/>
              <w:t>“We heal when we align ourselves with Spirit, with joy, with confidence.</w:t>
              <w:br/>
              <w:t>We are bodies of energy and when we are ill or living unhappily our vibrations are too low. Fear is a low vibration. In the most simple sense we get better when we raise our vibration, when we move from fear to faith.</w:t>
              <w:br/>
              <w:t>When we discover our own negative patterns and change them. What illness can intrude on joy? We have to change our minds first, then we can do all the other things to help ourselves, but we begin with faith.”</w:t>
              <w:br/>
              <w:br/>
              <w:t>“But how?” I could see her energy flag now, her body sink into the couch, her shoulders sag. I could see she didn1t think this was possible, or didn't have the strength to be in this place of faith. Ours is not a healing culture. I reached for her hand.</w:t>
              <w:br/>
              <w:t>“You just go day by day. Every time the fear comes up, and it will for some time, you say I am getting stronger and stronger. I am completely well in myself as I am intended to be. You paint a different picture in your mind. You see yourself vibrantly well. It's not that the fear won't come up, it's a very old friend, but every time it comes up you now take notice and you replace it with your vision of radiant wellness. Then you smile.”</w:t>
              <w:br/>
              <w:t>“Smile?” she winced. “But I'm crying all the time.”</w:t>
              <w:br/>
              <w:t>“It's okay to cry. So much is going on. If sorrow builds up then cry.</w:t>
              <w:br/>
              <w:t>Let it out. Then when the sad energy dissipates smile. At first the smile will be a little forced, superficial even, but eventually it will become your whole being, and then your whole body. That is when you are well again. Smiling is a very high energy. Just choose it in every moment. It's a discipline, a practice.”</w:t>
              <w:br/>
              <w:br/>
              <w:t>Marion smiled again and I left her feeling determined to move forward. I feel confident that as she moves into faith she will see clearly the ways in which she needs to proceed to address her health issues whether it be cleansing, nutrition, herbs, acupuncture, yoga, qigong or other positive healing modalities. But first, she, like all of us, needs to learn to live in the light of faithfulness where the Universe can lend its healing hand.</w:t>
              <w:br/>
              <w:br/>
              <w:t>There are so many ways we can support this change of mind. Here are some I found to strengthen the foundation of my faith.</w:t>
              <w:br/>
              <w:t>1. Spend time only with radiantly positive people who are living faith.</w:t>
              <w:br/>
              <w:t>2. Love everyone.</w:t>
              <w:br/>
              <w:t>3. Go out every day in nature.</w:t>
              <w:br/>
              <w:t xml:space="preserve">4. Read the powerful healing words of those who have walked the path or have helped others overcome challenge. </w:t>
              <w:br/>
              <w:t>5. Exercise. Movement opens the gates for the positive energy from the Universe to flow through us and transform us.</w:t>
              <w:br/>
              <w:t>6. Write in a journal. Our words on paper help us recognize and release the negative patterns in our lives. Write each day what you are grateful for, what you appreciate, what makes you smile.</w:t>
              <w:br/>
              <w:t>7. Surround yourself with the powerful healing energy of beauty. Whether it be art, music, literature, flowers, furniture, clothing it needn't cost much.</w:t>
              <w:br/>
              <w:t xml:space="preserve">8. Use flower essences. </w:t>
              <w:br/>
              <w:t>9. Find a healer/health advisor whom you trust and who believes all is possible.</w:t>
              <w:br/>
              <w:t>10. Smile. Practice returning always to the smile!</w:t>
              <w:br/>
              <w:br/>
              <w:t>As the creation of art begins in the spirit so does the creation of</w:t>
              <w:br/>
              <w:t>health . We are healed when our whole selves are aligned with the creative energy of the Universe.</w:t>
              <w:br/>
              <w:br/>
              <w:t>Then we can go out and spread joy as we are meant to. Then our life is art.</w:t>
            </w:r>
          </w:p>
        </w:tc>
      </w:tr>
    </w:tbl>
    <w:p>
      <w:pPr>
        <w:pStyle w:val="Normal"/>
        <w:rPr/>
      </w:pPr>
      <w:r>
        <w:rPr/>
      </w:r>
    </w:p>
    <w:sectPr>
      <w:footerReference w:type="default" r:id="rId4"/>
      <w:type w:val="nextPage"/>
      <w:pgSz w:w="12240" w:h="15840"/>
      <w:pgMar w:left="1701" w:right="1701" w:gutter="0" w:header="0" w:top="1985" w:footer="992" w:bottom="1701"/>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CULIA Ki Network   Koei Kuahara</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8161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100" w:after="100"/>
      <w:jc w:val="left"/>
    </w:pPr>
    <w:rPr>
      <w:rFonts w:ascii="ＭＳ 明朝;MS Mincho" w:hAnsi="ＭＳ 明朝;MS Mincho"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419" w:leader="none"/>
        <w:tab w:val="right" w:pos="8838" w:leader="none"/>
      </w:tabs>
      <w:snapToGrid w:val="false"/>
    </w:pPr>
    <w:rPr/>
  </w:style>
  <w:style w:type="paragraph" w:styleId="Header">
    <w:name w:val="Header"/>
    <w:basedOn w:val="Normal"/>
    <w:pPr>
      <w:tabs>
        <w:tab w:val="clear" w:pos="840"/>
        <w:tab w:val="center" w:pos="4419" w:leader="none"/>
        <w:tab w:val="right" w:pos="8838"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6T15:11:00Z</dcterms:created>
  <dc:creator>Koei Kuahara</dc:creator>
  <dc:description/>
  <dc:language>en-US</dc:language>
  <cp:lastModifiedBy>Koei Kuahara</cp:lastModifiedBy>
  <dcterms:modified xsi:type="dcterms:W3CDTF">2001-11-06T18:16:00Z</dcterms:modified>
  <cp:revision>3</cp:revision>
  <dc:subject/>
  <dc:title> </dc:title>
</cp:coreProperties>
</file>