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8</w:t>
            </w:r>
            <w:r>
              <w:rPr>
                <w:sz w:val="20"/>
                <w:szCs w:val="20"/>
              </w:rPr>
              <w:t>　</w:t>
            </w:r>
            <w:r>
              <w:rPr>
                <w:color w:val="000000"/>
                <w:sz w:val="20"/>
                <w:szCs w:val="20"/>
              </w:rPr>
              <w:t>June,2001</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1">
                  <wp:simplePos x="0" y="0"/>
                  <wp:positionH relativeFrom="column">
                    <wp:posOffset>-1080135</wp:posOffset>
                  </wp:positionH>
                  <wp:positionV relativeFrom="line">
                    <wp:posOffset>4520565</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r>
              <w:rPr>
                <w:color w:val="808080"/>
                <w:sz w:val="27"/>
                <w:szCs w:val="27"/>
              </w:rPr>
              <w:br/>
            </w:r>
            <w:r>
              <w:rPr>
                <w:color w:val="808080"/>
              </w:rPr>
              <w:br/>
            </w:r>
          </w:p>
        </w:tc>
      </w:tr>
      <w:tr>
        <w:trPr/>
        <w:tc>
          <w:tcPr>
            <w:tcW w:w="6363" w:type="dxa"/>
            <w:tcBorders/>
            <w:shd w:fill="FFFFFF" w:val="clear"/>
            <w:vAlign w:val="center"/>
          </w:tcPr>
          <w:p>
            <w:pPr>
              <w:pStyle w:val="Normal"/>
              <w:rPr>
                <w:rFonts w:ascii="ＭＳ 明朝;MS Mincho" w:hAnsi="ＭＳ 明朝;MS Mincho" w:cs="ＭＳ 明朝;MS Mincho"/>
                <w:sz w:val="24"/>
              </w:rPr>
            </w:pPr>
            <w:r>
              <w:rPr>
                <w:b/>
                <w:bCs/>
                <w:color w:val="000000"/>
                <w:sz w:val="48"/>
                <w:szCs w:val="48"/>
              </w:rPr>
              <w:t>A</w:t>
            </w:r>
            <w:r>
              <w:rPr>
                <w:color w:val="000000"/>
                <w:sz w:val="22"/>
              </w:rPr>
              <w:t>t the beginning of a Shinkiko class, I usually ask my students to think what the cause of their diseases could be. And I give them ideas for recovering and improving their health through oriental medicine and Shinkiko that Kaicho Nakagawa talkes about in his lectures.</w:t>
              <w:br/>
              <w:br/>
              <w:t>Normally a practitioner like myself does counseling, listening what the patients have to say (usually expressing negative thoughts) and finding out the real cause of their diseases by their body constitutions, life environments, characters, eating habits and so on. This is why I have spent so much time for researching the causes and applying these experiences into the clinical data.</w:t>
              <w:br/>
              <w:br/>
              <w:t>Based on this, I decide methods for complete treatments. It is quite easy to find out a cause of common disease by having much experience. However, it is not always that easy. Sometimes it is very hard to research for the cause and only temporally treatments are given.</w:t>
              <w:br/>
              <w:br/>
              <w:t xml:space="preserve">One of the important things for the patients to get well is to understand what the real cause of their diseases are and determine what they want to do to get better. According to their acceptance, we, as doctors, give them treatments for improving their conditions. I have this long time belief that my way of treating patients is following the teachings of Shinkiko and natural healing therapies. Because Shinkiko is energy/light, which brings us awareness, I always followed the idea of Shinkiko therapy, such as finding the cause of diseases by giving a chance to the patient to change and be awaken . </w:t>
              <w:br/>
              <w:t>However recently I had some difficulties to ask patients about the causes of their diseases. Even though patients still want me to ask their symptoms, I have decided not to do it the same way as I did before. I really feel that there is more important things to ask them. That is not about their symptoms or the causes of diseases. But it is about their state of happiness or good things in their life.</w:t>
              <w:br/>
              <w:br/>
              <w:t>“Finding the cause of disease” and “Treating common diseases” have lots of weak points as follows:</w:t>
              <w:br/>
              <w:t>1) To deal with a disease after the problems (or negative patterns) developed.</w:t>
              <w:br/>
            </w:r>
            <w:r>
              <w:rPr>
                <w:color w:val="000000"/>
                <w:sz w:val="22"/>
              </w:rPr>
              <w:t>　</w:t>
            </w:r>
            <w:r>
              <w:rPr>
                <w:color w:val="000000"/>
                <w:sz w:val="22"/>
              </w:rPr>
              <w:t>This means there is no improvement without experiencing pain.</w:t>
              <w:br/>
              <w:t>2) To predict the future of a disease.</w:t>
              <w:br/>
            </w:r>
            <w:r>
              <w:rPr>
                <w:color w:val="000000"/>
                <w:sz w:val="22"/>
              </w:rPr>
              <w:t>　</w:t>
            </w:r>
            <w:r>
              <w:rPr>
                <w:color w:val="000000"/>
                <w:sz w:val="22"/>
              </w:rPr>
              <w:t>As our founder used to say, things we predict come true. We subconsciously agree to negative events or we choose to be sick, as a result of the prediction.</w:t>
              <w:br/>
              <w:t>3) It is very hard to figure out the cause of negativity.</w:t>
              <w:br/>
              <w:t>4) Hard work is required for improvement.</w:t>
              <w:br/>
              <w:t>5) To find a cause of disease brings us easily to a thought of “negativity from outside”. The idea behind this is that everything happens because of “negativity from outside” or due to a feeling of a persecution complex.</w:t>
              <w:br/>
              <w:t>6) To find a cause of disease could be the same as to create another cause of disease.</w:t>
              <w:br/>
              <w:br/>
              <w:t>“Finding a cause of happiness” have a lot of good points. It encourages us to improve our spirituality with feelings of happiness.</w:t>
              <w:br/>
              <w:br/>
              <w:t>1) To find a cause of happiness and to prepare for joy in the future, brings us happiness.</w:t>
              <w:br/>
              <w:t>2) To be detached from the idea of being sick and to strengthen the idea of being healthy. It is easy and fun for us to do something good for our health.</w:t>
              <w:br/>
              <w:t>3) To feel that the experiences were necessary and they will improve our spirituality.</w:t>
              <w:br/>
              <w:t>4) The time we realize we are happy now, it is the time we practice Shinkiko.</w:t>
              <w:br/>
            </w:r>
            <w:r>
              <w:rPr>
                <w:color w:val="000000"/>
                <w:sz w:val="22"/>
              </w:rPr>
              <w:t>　</w:t>
            </w:r>
            <w:r>
              <w:rPr>
                <w:color w:val="000000"/>
                <w:sz w:val="22"/>
              </w:rPr>
              <w:t>Then all the pains are gone, we can relax and smile.</w:t>
              <w:br/>
              <w:t>5) To focus on good and happy things brings us positive energy and we can be healthy and happy easily.</w:t>
              <w:br/>
              <w:br/>
              <w:t>There is a necessary precondition for “Finding a cause of Happiness”. That is to convince ourselves that we are very happy now. Please do not compare the present to the past or to the future.</w:t>
              <w:br/>
              <w:t>No matter what happens, no matter what people say, no matter how painful it is, please keep in mind and believe that “I'm happy.” It is important to start from all happiness. We may have more ideas for this “Finding a cause of happiness”. I do recommend all of us to restart our lives with this most favorite thought in mind.</w:t>
              <w:br/>
              <w:br/>
              <w:t>For example:</w:t>
              <w:br/>
              <w:t>The reason that I am very happy is....</w:t>
              <w:br/>
              <w:t>I do not have any stress.</w:t>
              <w:br/>
              <w:t>I do what I love.</w:t>
              <w:br/>
              <w:t>I am improving.</w:t>
              <w:br/>
              <w:t>I feel I am needed.</w:t>
              <w:br/>
              <w:t>I have work.</w:t>
              <w:br/>
              <w:t>I am in love.</w:t>
              <w:br/>
              <w:t>I am loved.</w:t>
              <w:br/>
              <w:t>I am fine. Etc.</w:t>
              <w:br/>
              <w:br/>
              <w:t>When we feel happy, Shinkiko comes into us more abundantly and naturally. Shinkiko brigns us awareness, our understanding becomes deeper and we are able to become happier, we can appreciate our reasons for happiness and realize what true love is.</w:t>
              <w:br/>
              <w:t>This is called a cycle of happiness. However, sometimes we are just unable to feel happy. When this happens, please receive Shinkiko everyday. While we receive Shinkiko, Shinkiko energy gets into our heart deeply. We absolutely feel better. If it doesn't happen, then I do recommend to attend one-week Shinkiko Retreat Seminar in Ikoma in Nara, Japan, which is held every month. I am positive, it will bring good result.</w:t>
              <w:br/>
              <w:br/>
              <w:t>On the other hand, “Finding a cause of disease” creates a root for diseases. This is the way to create a cause of disease and a cause of unhappiness too as well. I think we always feel unhappy when we do find the cause of diseases. If we know it, why shall we do this, then? We'd better not to even start.</w:t>
              <w:br/>
              <w:t>We live for trying to get vital force. That is why it is important to choose a way to good health and happiness and not to choose a way to only cure a disease.</w:t>
              <w:br/>
              <w:t>If we try to do this, we will discover ourselves in happiness. A moment of feeling happy is full with good energy. And it is a proof of emitting good energy. Then this good energy will be spread all around us and it will join together for all of our happiness.</w:t>
              <w:br/>
              <w:br/>
              <w:t>Gassyo</w:t>
            </w:r>
          </w:p>
        </w:tc>
      </w:tr>
      <w:tr>
        <w:trPr/>
        <w:tc>
          <w:tcPr>
            <w:tcW w:w="6363" w:type="dxa"/>
            <w:tcBorders/>
            <w:shd w:fill="FFFFFF" w:val="clear"/>
            <w:vAlign w:val="center"/>
          </w:tcPr>
          <w:p>
            <w:pPr>
              <w:pStyle w:val="Web"/>
              <w:spacing w:before="100" w:after="100"/>
              <w:jc w:val="right"/>
              <w:rPr/>
            </w:pPr>
            <w:r>
              <w:rPr/>
              <w:drawing>
                <wp:inline distT="0" distB="0" distL="0" distR="0">
                  <wp:extent cx="1352550" cy="361950"/>
                  <wp:effectExtent l="0" t="0" r="0" b="0"/>
                  <wp:docPr id="3" name="kuwahara_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wahara_sign2"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r>
    </w:tbl>
    <w:p>
      <w:pPr>
        <w:pStyle w:val="Normal"/>
        <w:rPr/>
      </w:pPr>
      <w:r>
        <w:rPr/>
      </w:r>
    </w:p>
    <w:sectPr>
      <w:footerReference w:type="default" r:id="rId5"/>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LIA Ki Network   Koei Kuaha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5:00Z</dcterms:created>
  <dc:creator>Koei Kuahara</dc:creator>
  <dc:description/>
  <dc:language>en-US</dc:language>
  <cp:lastModifiedBy>Koei Kuahara</cp:lastModifiedBy>
  <dcterms:modified xsi:type="dcterms:W3CDTF">2001-11-06T18:19:00Z</dcterms:modified>
  <cp:revision>2</cp:revision>
  <dc:subject/>
  <dc:title> </dc:title>
</cp:coreProperties>
</file>