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rHeight w:val="705" w:hRule="atLeast"/>
        </w:trPr>
        <w:tc>
          <w:tcPr>
            <w:tcW w:w="6363" w:type="dxa"/>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63" w:type="dxa"/>
            <w:tcBorders/>
            <w:shd w:fill="FFFFFF" w:val="clear"/>
            <w:vAlign w:val="center"/>
          </w:tcPr>
          <w:p>
            <w:pPr>
              <w:pStyle w:val="Normal"/>
              <w:tabs>
                <w:tab w:val="clear" w:pos="840"/>
                <w:tab w:val="left" w:pos="420" w:leader="none"/>
              </w:tabs>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9</w:t>
            </w:r>
            <w:r>
              <w:rPr>
                <w:sz w:val="20"/>
                <w:szCs w:val="20"/>
              </w:rPr>
              <w:t>　</w:t>
            </w:r>
            <w:r>
              <w:rPr>
                <w:color w:val="000000"/>
                <w:sz w:val="20"/>
                <w:szCs w:val="20"/>
              </w:rPr>
              <w:t>September,2001</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1">
                  <wp:simplePos x="0" y="0"/>
                  <wp:positionH relativeFrom="column">
                    <wp:posOffset>-1080135</wp:posOffset>
                  </wp:positionH>
                  <wp:positionV relativeFrom="line">
                    <wp:posOffset>4520565</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p>
        </w:tc>
      </w:tr>
      <w:tr>
        <w:trPr/>
        <w:tc>
          <w:tcPr>
            <w:tcW w:w="6363" w:type="dxa"/>
            <w:tcBorders/>
            <w:shd w:fill="FFFFFF"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6363" w:type="dxa"/>
            <w:tcBorders/>
            <w:shd w:fill="FFFFFF" w:val="clear"/>
            <w:vAlign w:val="center"/>
          </w:tcPr>
          <w:p>
            <w:pPr>
              <w:pStyle w:val="Normal"/>
              <w:rPr>
                <w:rFonts w:ascii="ＭＳ 明朝;MS Mincho" w:hAnsi="ＭＳ 明朝;MS Mincho" w:cs="ＭＳ 明朝;MS Mincho"/>
                <w:sz w:val="22"/>
              </w:rPr>
            </w:pPr>
            <w:r>
              <w:rPr>
                <w:b/>
                <w:bCs/>
                <w:i/>
                <w:iCs/>
                <w:color w:val="000000"/>
                <w:sz w:val="22"/>
                <w:szCs w:val="27"/>
              </w:rPr>
              <w:t>Love letter for you</w:t>
            </w:r>
            <w:r>
              <w:rPr>
                <w:color w:val="000000"/>
                <w:sz w:val="22"/>
              </w:rPr>
              <w:br/>
              <w:br/>
            </w:r>
            <w:r>
              <w:rPr>
                <w:i/>
                <w:iCs/>
                <w:color w:val="000000"/>
                <w:sz w:val="22"/>
              </w:rPr>
              <w:t>　</w:t>
            </w:r>
            <w:r>
              <w:rPr>
                <w:i/>
                <w:iCs/>
                <w:color w:val="000000"/>
                <w:sz w:val="22"/>
              </w:rPr>
              <w:t>I wish you to be healthy</w:t>
              <w:br/>
            </w:r>
            <w:r>
              <w:rPr>
                <w:i/>
                <w:iCs/>
                <w:color w:val="000000"/>
                <w:sz w:val="22"/>
              </w:rPr>
              <w:t>　</w:t>
            </w:r>
            <w:r>
              <w:rPr>
                <w:i/>
                <w:iCs/>
                <w:color w:val="000000"/>
                <w:sz w:val="22"/>
              </w:rPr>
              <w:t>Oh, how beloved you are</w:t>
              <w:br/>
            </w:r>
            <w:r>
              <w:rPr>
                <w:i/>
                <w:iCs/>
                <w:color w:val="000000"/>
                <w:sz w:val="22"/>
              </w:rPr>
              <w:t>　</w:t>
            </w:r>
            <w:r>
              <w:rPr>
                <w:i/>
                <w:iCs/>
                <w:color w:val="000000"/>
                <w:sz w:val="22"/>
              </w:rPr>
              <w:t>Because of you, everybody shines brightly</w:t>
              <w:br/>
            </w:r>
            <w:r>
              <w:rPr>
                <w:i/>
                <w:iCs/>
                <w:color w:val="000000"/>
                <w:sz w:val="22"/>
              </w:rPr>
              <w:t>　</w:t>
            </w:r>
            <w:r>
              <w:rPr>
                <w:i/>
                <w:iCs/>
                <w:color w:val="000000"/>
                <w:sz w:val="22"/>
              </w:rPr>
              <w:t>I do not know how to express about you</w:t>
              <w:br/>
            </w:r>
            <w:r>
              <w:rPr>
                <w:i/>
                <w:iCs/>
                <w:color w:val="000000"/>
                <w:sz w:val="22"/>
              </w:rPr>
              <w:t>　</w:t>
            </w:r>
            <w:r>
              <w:rPr>
                <w:i/>
                <w:iCs/>
                <w:color w:val="000000"/>
                <w:sz w:val="22"/>
              </w:rPr>
              <w:t>You are shining for everything</w:t>
              <w:br/>
            </w:r>
            <w:r>
              <w:rPr>
                <w:i/>
                <w:iCs/>
                <w:color w:val="000000"/>
                <w:sz w:val="22"/>
              </w:rPr>
              <w:t>　</w:t>
            </w:r>
            <w:r>
              <w:rPr>
                <w:i/>
                <w:iCs/>
                <w:color w:val="000000"/>
                <w:sz w:val="22"/>
              </w:rPr>
              <w:t>Thank you so much</w:t>
              <w:br/>
            </w:r>
            <w:r>
              <w:rPr>
                <w:i/>
                <w:iCs/>
                <w:color w:val="000000"/>
                <w:sz w:val="22"/>
              </w:rPr>
              <w:t>　</w:t>
            </w:r>
            <w:r>
              <w:rPr>
                <w:i/>
                <w:iCs/>
                <w:color w:val="000000"/>
                <w:sz w:val="22"/>
              </w:rPr>
              <w:t>Appreciating for being with you and</w:t>
              <w:br/>
            </w:r>
            <w:r>
              <w:rPr>
                <w:i/>
                <w:iCs/>
                <w:color w:val="000000"/>
                <w:sz w:val="22"/>
              </w:rPr>
              <w:t>　</w:t>
            </w:r>
            <w:r>
              <w:rPr>
                <w:i/>
                <w:iCs/>
                <w:color w:val="000000"/>
                <w:sz w:val="22"/>
              </w:rPr>
              <w:t>Wishing you for happiness</w:t>
            </w:r>
            <w:r>
              <w:rPr>
                <w:color w:val="000000"/>
                <w:sz w:val="22"/>
              </w:rPr>
              <w:br/>
              <w:br/>
              <w:br/>
              <w:t>Have you ever had an experience to write a love letter to someone? I am sure that your heart is beating and full of energy at that moment. When people know to love someone or to be loved and forcusing to put all energy to the love, we are awakened to our own mission and will be released from our own ego to be free like a phoenix.</w:t>
              <w:br/>
              <w:br/>
            </w:r>
            <w:r>
              <w:rPr>
                <w:b/>
                <w:bCs/>
                <w:i/>
                <w:iCs/>
                <w:color w:val="000000"/>
                <w:sz w:val="22"/>
                <w:szCs w:val="27"/>
              </w:rPr>
              <w:t>The source of Health and its instinct</w:t>
              <w:br/>
            </w:r>
            <w:r>
              <w:rPr>
                <w:color w:val="000000"/>
                <w:sz w:val="22"/>
              </w:rPr>
              <w:br/>
              <w:t>As we, human beings save our life, desires and instincts are absolutely needed. The appetite or the sexual desire is a basic instinct. In addition to these instincts, we have very special instinct which only we, human beings have. We can say this is a desire or an instinct related to the source of essential energy of human beings. In other words, this unique desire, which only human beings have, is to live for someone else.</w:t>
              <w:br/>
              <w:t>I realized this through my clinical data of my patients, healing processes of them, energy of people who do many kinds of healing activities, my healing practices and the peace movement. To live for someone else is giving us a lot of energy to live. Many people may know this instinctively.</w:t>
              <w:br/>
              <w:t>As the energy of wishing for someone's happiness drives and spreads, our instinct is satisfied when it is happens. And then our souls improve mutually and feel happy. Human beings know this system instinctively, we want to get more for not only ourselves but also for others to make our life better.</w:t>
              <w:br/>
              <w:br/>
            </w:r>
            <w:r>
              <w:rPr>
                <w:b/>
                <w:bCs/>
                <w:i/>
                <w:iCs/>
                <w:color w:val="000000"/>
                <w:sz w:val="22"/>
                <w:szCs w:val="27"/>
              </w:rPr>
              <w:t>Mind is dying of starvation</w:t>
              <w:br/>
            </w:r>
            <w:r>
              <w:rPr>
                <w:color w:val="000000"/>
                <w:sz w:val="22"/>
              </w:rPr>
              <w:br/>
              <w:t>Many people may think of themselves that “I am a useless person or I am not thought to be grateful by others.” Sometimes we really want to have a satisfaction of living our life with its meaning through our real feeling that we are in need for someone. Without this, we lose not only our energy for life but also the meaning of our existence. When this situation becomes serious, we may die. In other words, it is same as starvation.</w:t>
              <w:br/>
              <w:t>Why does it happen? The reason of this is a bad influence of a competitive society and ranking systems that we have been making. Let me give another example for this. Let</w:t>
            </w:r>
            <w:r>
              <w:rPr>
                <w:color w:val="000000"/>
                <w:sz w:val="22"/>
              </w:rPr>
              <w:t>ﾕ</w:t>
            </w:r>
            <w:r>
              <w:rPr>
                <w:color w:val="000000"/>
                <w:sz w:val="22"/>
              </w:rPr>
              <w:t>s compare an owner of Japanese car and an owner of Mercedes Benz. Who is higher in position? Is it the owner of the Mercedes Benz? Mercedes is a very well known exclusive car company in the world. Actually it seems to be a symbol of the high level of the social position. This is why the owner shows off too. I realized that people wearing nice clothes or having luxury items are very healthy, but it may be only on the outside. Although I observed they enjoy wearing and having those luxury items, but I feel they are arrogant. I wonder if their soul is satisfied or not.</w:t>
              <w:br/>
              <w:br/>
              <w:t>In Boston we have heared that Mr. President Koizumi has a lot of supports from Japanese citizens. I believe Mr. Koizumi, who is supported by many people, feels great not only with regard to politics but also in his own personal life. His name written in Chinese characters said Koizumi is a small spring, but if he can keep the people's support for the next election, his existence is going to be like a great spring.</w:t>
              <w:br/>
              <w:t>However what is the difference between Mr. Koizumi who is a representative of a hundred million Japanese people and a patient with no house who visits my clinic? I think the only difference is their position or situation.</w:t>
              <w:br/>
              <w:t xml:space="preserve">But there is no difference between the value of their souls. </w:t>
              <w:br/>
              <w:t>We</w:t>
            </w:r>
            <w:r>
              <w:rPr>
                <w:color w:val="000000"/>
                <w:sz w:val="22"/>
              </w:rPr>
              <w:t>ﾕ</w:t>
            </w:r>
            <w:r>
              <w:rPr>
                <w:color w:val="000000"/>
                <w:sz w:val="22"/>
              </w:rPr>
              <w:t>d better realize that each soul helps the other in its improvement and the importance of each existence is equal.</w:t>
              <w:br/>
              <w:br/>
            </w:r>
            <w:r>
              <w:rPr>
                <w:b/>
                <w:bCs/>
                <w:i/>
                <w:iCs/>
                <w:color w:val="000000"/>
                <w:sz w:val="22"/>
                <w:szCs w:val="27"/>
              </w:rPr>
              <w:t>Find out the abundance of the soul</w:t>
              <w:br/>
            </w:r>
            <w:r>
              <w:rPr>
                <w:color w:val="000000"/>
                <w:sz w:val="22"/>
              </w:rPr>
              <w:br/>
              <w:t>I am sure that your existence itself helps someone else. We can't feel it exactly how important our existence is and we are born in need. There are two important things to realize, One is the reaction from others. We really feel gratitude if our own words or behavior is helpful for someone else. By receiving this appreciation, we can confirm the meaning of our own existence. And we appreciate ourselves.</w:t>
              <w:br/>
              <w:t>To appreciate is the way not only to pull the energy out but also to give us a realization how wonderful to be alive. Thus, we hope we always appreciate the abundance of the wonderful soul without persisting in our own purpose or ego. When we achieve it, great happiness spreads.</w:t>
              <w:br/>
              <w:br/>
              <w:t>Herein, would you please read once again a love letter written at the beginning?</w:t>
              <w:br/>
              <w:t>Do you remember your own feelings when you write a love letter or your feelings when you receive one? The feelings we express in a love letter must be same for everybody, it does not belong to just one person. To love someone, the feeling of wishing someone to be with, the feeling we can do anything for someone and you are happy, these feelings are enough. This is the real gratitude which comes up from our heart.</w:t>
              <w:br/>
              <w:t>I really wish we could live with this love in every daily life.</w:t>
              <w:br/>
              <w:br/>
              <w:t>To find out the abundance of thesoul is to appreciate. No matter how small it is, please be grateful and tell your gratitude honestely.</w:t>
              <w:br/>
              <w:t>Please act by following your gratitude without your ego, without hopes for profit or fears of loss.This mind of appreciation makes one's soul improve. Your appliciation saves others and gives energy.An appliciation gives a great energy for anything and everybody. It is a force of healing the people that suffered, a driving force for business men and a force of decision for those who are puzzeled. We are going to be beings feeling well with this mutual appliciation. The origins of love will be born from it and will lead people to make a new step.</w:t>
              <w:br/>
              <w:br/>
              <w:t>I am very happy to be with you....</w:t>
              <w:br/>
              <w:t>Thank you very much</w:t>
              <w:br/>
              <w:br/>
              <w:t>Gassyo</w:t>
            </w:r>
          </w:p>
        </w:tc>
      </w:tr>
      <w:tr>
        <w:trPr/>
        <w:tc>
          <w:tcPr>
            <w:tcW w:w="6363" w:type="dxa"/>
            <w:tcBorders/>
            <w:shd w:fill="FFFFFF" w:val="clear"/>
            <w:vAlign w:val="center"/>
          </w:tcPr>
          <w:p>
            <w:pPr>
              <w:pStyle w:val="Web"/>
              <w:spacing w:before="100" w:after="100"/>
              <w:jc w:val="right"/>
              <w:rPr/>
            </w:pPr>
            <w:r>
              <w:rPr/>
              <w:drawing>
                <wp:inline distT="0" distB="0" distL="0" distR="0">
                  <wp:extent cx="1352550" cy="361950"/>
                  <wp:effectExtent l="0" t="0" r="0" b="0"/>
                  <wp:docPr id="3" name="kuwahara_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wahara_sign2"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r>
    </w:tbl>
    <w:p>
      <w:pPr>
        <w:pStyle w:val="Normal"/>
        <w:rPr/>
      </w:pPr>
      <w:r>
        <w:rPr/>
      </w:r>
    </w:p>
    <w:sectPr>
      <w:footerReference w:type="default" r:id="rId5"/>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LIA Ki Network   Koei Kuaha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9:00Z</dcterms:created>
  <dc:creator>Koei Kuahara</dc:creator>
  <dc:description/>
  <dc:language>en-US</dc:language>
  <cp:lastModifiedBy>Koei Kuahara</cp:lastModifiedBy>
  <cp:lastPrinted>2001-11-06T14:57:00Z</cp:lastPrinted>
  <dcterms:modified xsi:type="dcterms:W3CDTF">2001-11-06T20:00:00Z</dcterms:modified>
  <cp:revision>3</cp:revision>
  <dc:subject/>
  <dc:title>　  Vol</dc:title>
</cp:coreProperties>
</file>